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sz w:val="24"/>
                <w:lang w:val="tr-TR"/>
              </w:rPr>
              <w:tab/>
              <w:t>Kuzey Kıbrıs Türk Cumhuriyeti Cumhuriyet Meclisi'nin    13 Eylül , 1999 tarihli birleşiminde    kabul olunan ,"1995 Mali Yılı Kesin Hesap Yasası" ,Anayasanın    94 (1) maddesi gereğince ,Kuzey Kıbrıs Türk Cumhuriyeti Cumhurbaşkanı    tarafından Resmi Gazete'de yayımlanmak    suretiyle ilan olunur.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bidi w:val="0"/>
        <w:jc w:val="center"/>
        <w:rPr>
          <w:lang w:val="tr-TR"/>
        </w:rPr>
      </w:pPr>
      <w:r>
        <w:rPr>
          <w:sz w:val="22"/>
          <w:lang w:val="tr-TR"/>
        </w:rPr>
        <w:t>Sayı :46/1999</w:t>
      </w:r>
    </w:p>
    <w:p>
      <w:pPr>
        <w:pStyle w:val="Normal"/>
        <w:bidi w:val="0"/>
        <w:jc w:val="center"/>
        <w:rPr>
          <w:lang w:val="tr-TR"/>
        </w:rPr>
      </w:pPr>
      <w:r>
        <w:rPr>
          <w:sz w:val="22"/>
          <w:lang w:val="tr-TR"/>
        </w:rPr>
        <w:t>1995 MALİ YILI KESİN HESAP YASA TASARISI</w:t>
      </w:r>
    </w:p>
    <w:p>
      <w:pPr>
        <w:pStyle w:val="Normal"/>
        <w:bidi w:val="0"/>
        <w:jc w:val="center"/>
        <w:rPr>
          <w:rFonts w:ascii="Times New Roman" w:hAnsi="Times New Roman"/>
          <w:sz w:val="22"/>
          <w:lang w:val="tr-TR"/>
        </w:rPr>
      </w:pPr>
      <w:r>
        <w:rPr>
          <w:sz w:val="22"/>
          <w:lang w:val="tr-TR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"/>
        <w:gridCol w:w="288"/>
        <w:gridCol w:w="1"/>
        <w:gridCol w:w="560"/>
        <w:gridCol w:w="1"/>
        <w:gridCol w:w="17"/>
        <w:gridCol w:w="550"/>
        <w:gridCol w:w="1"/>
        <w:gridCol w:w="567"/>
        <w:gridCol w:w="3117"/>
        <w:gridCol w:w="1"/>
        <w:gridCol w:w="1"/>
        <w:gridCol w:w="2549"/>
      </w:tblGrid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          </w:t>
            </w:r>
            <w:r>
              <w:rPr>
                <w:sz w:val="22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Kısa İsim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1. Bu Yasa 1995 Mali Yılı Kesin Hesap Yasası olarak isimlendirili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Giderler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2. 1995 Mali Yılında: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1)</w:t>
            </w:r>
          </w:p>
        </w:tc>
        <w:tc>
          <w:tcPr>
            <w:tcW w:w="4235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Sivil Bütçe Personel Giderleri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5,509,473,800,992.-TL;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2)</w:t>
            </w:r>
          </w:p>
        </w:tc>
        <w:tc>
          <w:tcPr>
            <w:tcW w:w="4235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Sivil Bütçe Cari Giderleri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      </w:t>
            </w:r>
            <w:r>
              <w:rPr>
                <w:sz w:val="22"/>
                <w:lang w:val="tr-TR"/>
              </w:rPr>
              <w:t>753,885,595,895.-TL;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3)</w:t>
            </w:r>
          </w:p>
        </w:tc>
        <w:tc>
          <w:tcPr>
            <w:tcW w:w="4235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Sivil Bütçede Yer Alan (İktisadi, Sosyal ve Diğer Transferler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5,794,161,493,333.-TL;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4)</w:t>
            </w:r>
          </w:p>
        </w:tc>
        <w:tc>
          <w:tcPr>
            <w:tcW w:w="4235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Türkiye Cumhuriyeti Yardımları ile Finanse Edilen Yatırım Harcamaları (Cari Yıl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    </w:t>
            </w:r>
            <w:r>
              <w:rPr>
                <w:sz w:val="22"/>
                <w:lang w:val="tr-TR"/>
              </w:rPr>
              <w:t>453,275,762,000.-TL;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5)</w:t>
            </w:r>
          </w:p>
        </w:tc>
        <w:tc>
          <w:tcPr>
            <w:tcW w:w="4235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Türkiye Cumhuriyeti Yardımları ile Finanse Edilen Yatırım Harcamaları (Geçmiş Yıl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        </w:t>
            </w:r>
            <w:r>
              <w:rPr>
                <w:sz w:val="22"/>
                <w:lang w:val="tr-TR"/>
              </w:rPr>
              <w:t>52,872,095,000.-TL;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6)</w:t>
            </w:r>
          </w:p>
        </w:tc>
        <w:tc>
          <w:tcPr>
            <w:tcW w:w="4235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Mahalli Kaynaklarla Finanse Edilen Yatırım Harcamaları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    </w:t>
            </w:r>
            <w:r>
              <w:rPr>
                <w:sz w:val="22"/>
                <w:lang w:val="tr-TR"/>
              </w:rPr>
              <w:t>344,224,471,547.-TL;ve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7)</w:t>
            </w:r>
          </w:p>
        </w:tc>
        <w:tc>
          <w:tcPr>
            <w:tcW w:w="4235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Savunma Harcamaları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    </w:t>
            </w:r>
            <w:r>
              <w:rPr>
                <w:sz w:val="22"/>
                <w:lang w:val="tr-TR"/>
              </w:rPr>
              <w:t>747,500,000,000.-TL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365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olmak üzere Toplam 13,655,393,218,767.-TL harcanmıştı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Gelirler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3. 1995 Mali Yılının Genel Gelir Tahsilatları: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1)</w:t>
            </w:r>
          </w:p>
        </w:tc>
        <w:tc>
          <w:tcPr>
            <w:tcW w:w="425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Mahalli Gelirle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7,811,798,370,840.-TL;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2)</w:t>
            </w:r>
          </w:p>
        </w:tc>
        <w:tc>
          <w:tcPr>
            <w:tcW w:w="4254" w:type="dxa"/>
            <w:gridSpan w:val="7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Fon Gelirleri</w:t>
            </w:r>
          </w:p>
        </w:tc>
        <w:tc>
          <w:tcPr>
            <w:tcW w:w="2549" w:type="dxa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      </w:t>
            </w:r>
            <w:r>
              <w:rPr>
                <w:sz w:val="22"/>
                <w:lang w:val="tr-TR"/>
              </w:rPr>
              <w:t>651.587.617.656.-TL;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3)</w:t>
            </w:r>
          </w:p>
        </w:tc>
        <w:tc>
          <w:tcPr>
            <w:tcW w:w="4254" w:type="dxa"/>
            <w:gridSpan w:val="7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Türkiye Cumhuriyeti Yardımları</w:t>
            </w:r>
          </w:p>
        </w:tc>
        <w:tc>
          <w:tcPr>
            <w:tcW w:w="2549" w:type="dxa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1,253,647,857,000.-TL;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A)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Cari Yıl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1,200,775,762,000.-TL;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a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Savunma Bütçesi için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      </w:t>
            </w:r>
            <w:r>
              <w:rPr>
                <w:sz w:val="22"/>
                <w:lang w:val="tr-TR"/>
              </w:rPr>
              <w:t>747,500,000,000.-TL;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b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Yatırım Bütçesi için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      </w:t>
            </w:r>
            <w:r>
              <w:rPr>
                <w:sz w:val="22"/>
                <w:lang w:val="tr-TR"/>
              </w:rPr>
              <w:t>453,275,762,000.-TL;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c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Cari Bütçe için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                                    </w:t>
            </w:r>
            <w:r>
              <w:rPr>
                <w:sz w:val="22"/>
                <w:lang w:val="tr-TR"/>
              </w:rPr>
              <w:t>-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B)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Geçmiş Yıl İçin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          </w:t>
            </w:r>
            <w:r>
              <w:rPr>
                <w:sz w:val="22"/>
                <w:lang w:val="tr-TR"/>
              </w:rPr>
              <w:t>52,872,095,000.-TL;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a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Savunma Bütçesi için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                                    </w:t>
            </w:r>
            <w:r>
              <w:rPr>
                <w:sz w:val="22"/>
                <w:lang w:val="tr-TR"/>
              </w:rPr>
              <w:t>-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b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Yatırım Bütçesi için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          </w:t>
            </w:r>
            <w:r>
              <w:rPr>
                <w:sz w:val="22"/>
                <w:lang w:val="tr-TR"/>
              </w:rPr>
              <w:t>52,872,095,000.-TL;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(4)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Birleşmiş Milletler ve Üçüncü Ülkelerden Sağlanan İnsancıl Yardımlar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 xml:space="preserve">          </w:t>
            </w:r>
            <w:r>
              <w:rPr>
                <w:sz w:val="22"/>
                <w:lang w:val="tr-TR"/>
              </w:rPr>
              <w:t>41,309,704,804.-TL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365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olmak üzere toplam 9,758,343,550,300.-TL’di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Gelir-Gider Dengesi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4. 2’nci maddede yazılı Giderler ile 3’üncü maddede yazılı Gelirler arasındaki farkı teşkil eden 3,897,049,668,467.-TL’lık açık 1995 Mali Yılı Bütçe açığı olup borçlanmak suretiyle kapatılmıştı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Ödenek Üstü Harcama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5. 1995 Mali Yılı içinde ödenek üstü harcamasına yetki verilen (Tasvip edilen Bütçe ödeneği 14,338,326,000,000.-TL Revizyon neticesi ödenek 16,497,546,853,807.-TL) 2,159,220,853,807.-TL’lık Giderleri karşılamak üzere aynı miktarda tamamlayıcı ödenek kabul edilmiştir.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Yürürlüğe Giriş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22"/>
                <w:lang w:val="tr-TR"/>
              </w:rPr>
              <w:t>6. Bu Yasa Resmi Gazete’de yayımlandığı tarihten başlayarak yürürlüğe girer.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0</Characters>
  <CharactersWithSpaces>2064</CharactersWithSpaces>
  <Company>Meclis Kutupha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7:59:00Z</dcterms:created>
  <dc:creator>BORA CAKMAK</dc:creator>
  <dc:description/>
  <dc:language>en-US</dc:language>
  <cp:lastModifiedBy/>
  <cp:lastPrinted>1999-09-09T16:06:00Z</cp:lastPrinted>
  <dcterms:modified xsi:type="dcterms:W3CDTF">1999-10-18T07:59:00Z</dcterms:modified>
  <cp:revision>2</cp:revision>
  <dc:subject/>
  <dc:title>1995 MALİ YILI KESİN HESAP YASA TASAR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khan Sengor</vt:lpwstr>
  </property>
</Properties>
</file>